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養胎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舊說凡受胎三月，逐物變化，稟質未定。故妊娠三月，欲得觀犀象猛獸，珠玉寶物，欲得見賢人君子盛德大師，觀禮樂鐘鼓俎豆，軍旅陳設，焚燒名香，口誦詩書，古今箴誡，居處簡靜，割不正不食，席不正不坐，彈琴瑟，調心神，和性情，節嗜欲。庶事清淨，生子皆良，長壽忠孝，仁義聰惠，無疾，斯蓋文王胎教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兒在胎，日月未滿，陰陽未備，腑臟骨節皆未成足，故自初訖於將產，飲食居處皆有禁忌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食羊肝，令子多厄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食山羊肉，令子多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食驢馬肉，令子延月。食騾肉難產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食兔肉、犬肉，令子無音聲及缺唇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食雞子及乾鯉魚，令子多瘡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食雞肉、糯米，令子多寸白蟲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食椹並鴨子，令子倒出，心寒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食雀肉並豆醬，令子滿面多 黑子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食雀肉、飲酒，令子心淫情亂，不畏羞恥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食鱉，令子項短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食冰漿，絕胎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妊娠勿向非常之地大小便，必半產殺人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8:00Z</dcterms:created>
  <dc:creator>tmu</dc:creator>
  <dc:description/>
  <cp:keywords/>
  <dc:language>en-US</dc:language>
  <cp:lastModifiedBy>tmu</cp:lastModifiedBy>
  <dcterms:modified xsi:type="dcterms:W3CDTF">2010-09-20T01:18:00Z</dcterms:modified>
  <cp:revision>3</cp:revision>
  <dc:subject/>
  <dc:title>備急千金要方</dc:title>
</cp:coreProperties>
</file>